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Лист опроса для разработки концепции дизайна сайта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0" w:hanging="1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сновная цель создания сайта, его задачи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Цель создания Сайта</w:t>
            </w:r>
          </w:p>
          <w:p>
            <w:pPr>
              <w:pStyle w:val="NormalBody"/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Целью создания Сайта является обеспечение информационного присутствия компании в сети Интернет и предоставление информации о действующих проектах компании.</w:t>
            </w:r>
          </w:p>
          <w:p>
            <w:pPr>
              <w:pStyle w:val="Heading2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сновные задачи Сайта</w:t>
            </w:r>
          </w:p>
          <w:p>
            <w:pPr>
              <w:pStyle w:val="NormalBody"/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айт должен обеспечивать реализацию следующих задач.</w:t>
            </w:r>
          </w:p>
          <w:p>
            <w:pPr>
              <w:pStyle w:val="NormalBody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Имиджевая </w:t>
            </w:r>
          </w:p>
          <w:p>
            <w:pPr>
              <w:pStyle w:val="NormalBody"/>
              <w:spacing w:before="0" w:after="0"/>
              <w:ind w:left="357" w:firstLine="357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Сайт является «лицом» компании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ЗАО "Каустик"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в Интернет и должен: 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идентифицировать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ЗАО "Каустик"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как химическую компанию, осуществляющую свою производственную деятельность на территории РФ, Европы и Азии.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поддерживать образ: </w:t>
            </w:r>
          </w:p>
          <w:p>
            <w:pPr>
              <w:pStyle w:val="NormalBody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международной компании;</w:t>
            </w:r>
          </w:p>
          <w:p>
            <w:pPr>
              <w:pStyle w:val="NormalBody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ультурной компании;</w:t>
            </w:r>
          </w:p>
          <w:p>
            <w:pPr>
              <w:pStyle w:val="NormalBody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табильной компании;</w:t>
            </w:r>
          </w:p>
          <w:p>
            <w:pPr>
              <w:pStyle w:val="NormalBody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финансово-устойчивой компании;</w:t>
            </w:r>
          </w:p>
          <w:p>
            <w:pPr>
              <w:pStyle w:val="NormalBody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успешной компании;</w:t>
            </w:r>
          </w:p>
          <w:p>
            <w:pPr>
              <w:pStyle w:val="NormalBody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мпании, обладающей хорошей репутацией;</w:t>
            </w:r>
          </w:p>
          <w:p>
            <w:pPr>
              <w:pStyle w:val="NormalBody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компании, имеющей опыт ведения бизнеса в России, Европе и Азии. </w:t>
            </w:r>
          </w:p>
          <w:p>
            <w:pPr>
              <w:pStyle w:val="NormalBody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Информационная </w:t>
            </w:r>
          </w:p>
          <w:p>
            <w:pPr>
              <w:pStyle w:val="NormalBody"/>
              <w:spacing w:before="0" w:after="0"/>
              <w:ind w:left="357" w:firstLine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Сайт должен предоставлять пользователям доступ к информации: 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мпании (ее миссии, ее роли, истории, кадровый состав)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направлениях деятельности компании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ействующих проектах компании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новостях и событиях компании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родукции компании (каталог, прайс-лист)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требляемом сырье и конкурсных закупках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неликвидах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оциальной политике (спорт, охрана окружающей среды и т.д.)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PR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акции компании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ресс-релизам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презентации компании; 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программы по укреплению имиджа и репутации предприятия; 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размещение  публикаций о предприятии, вышедших в СМИ города, РБ и РФ, и рекламных роликов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ind w:left="1071" w:hanging="357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фотогалерея;</w:t>
            </w:r>
          </w:p>
          <w:p>
            <w:pPr>
              <w:pStyle w:val="ListBulletStd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братная связь с пользователями сайта – возможность задавать вопросы нам.</w:t>
            </w:r>
          </w:p>
          <w:p>
            <w:pPr>
              <w:pStyle w:val="ListBulletStd"/>
              <w:numPr>
                <w:ilvl w:val="0"/>
                <w:numId w:val="4"/>
              </w:numPr>
              <w:spacing w:before="0" w:after="1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иск по сайту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Целевая аудитория сайта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Целевая аудитория Сайта представлена следующими группами пользователей: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роизводители и потребители химической продукции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отрудники компании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зарубежные деловые партнеры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российское бизнес-сообщество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рганы власти РФ, РБ, города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редства массовой информации (СМИ);</w:t>
            </w:r>
          </w:p>
          <w:p>
            <w:pPr>
              <w:pStyle w:val="ListBulletStd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тудент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1) Группа:</w:t>
            </w:r>
          </w:p>
          <w:p>
            <w:pPr>
              <w:pStyle w:val="Normal"/>
              <w:ind w:firstLine="1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а) розничные покупатели / оптовые покупатели (или клиенты)</w:t>
            </w:r>
          </w:p>
          <w:p>
            <w:pPr>
              <w:pStyle w:val="Normal"/>
              <w:ind w:firstLine="1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б) частные лица / мелкий бизнес / средний бизнес / крупный бизн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частные лица / мелкий бизнес / средний бизнес / крупный бизн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2) Категория:</w:t>
            </w:r>
          </w:p>
          <w:p>
            <w:pPr>
              <w:pStyle w:val="Normal"/>
              <w:ind w:firstLine="1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а) студенты и учащиеся</w:t>
            </w:r>
          </w:p>
          <w:p>
            <w:pPr>
              <w:pStyle w:val="Normal"/>
              <w:ind w:firstLine="1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б) технические специалисты</w:t>
            </w:r>
          </w:p>
          <w:p>
            <w:pPr>
              <w:pStyle w:val="Normal"/>
              <w:ind w:firstLine="1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в) руководители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требители химической продукции, конкуренты, студенты, технические специалист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3) Демографический состав (в процентах)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а) до 18 / до 25 / до 40 - ______________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б) мужчины / женщины - _____________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редний возраст на предприятии – 40 лет, заводоуправление – около 32 лет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оциологические исследования по возрасту и полу посетителей сайта не проводилис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4) Язык общения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а) русскоговорящие / прочие - ________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б) страны, приносящие весомую составляющую посетителей сайта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русскоговорящие, английский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РФ, Европа, Аз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сновные конкуренты с точки зрения представления в Интернет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Если имеются в виду  конкуренты ЗАО «Каустик» по производству продукции и их представление на сайтах Интернета: Волгоград Каустик, Волгоград Пласткард, Владимир Химзавод, Дзержинск СибурНефтехим, Саянск Химпром, Саянск Химпласт, из которых наиболее достойно представлен СибурНефтехи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ак часто предполагается изменять структуру сайта?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.1) добавлять, изменять разделы (состав главного меню) –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.2) добавлять, изменять подразделы (состав меню разделов) -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Не часто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ри условии детальной проработки изначального варианта – не част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ак часто предполагается обновлять новости на сайте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не реже 1 раза в неделю, во время проведения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PR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акций - каждый день, как текст, так и фотограф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.1) количество новостей в среднем за месяц -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т 10 до 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.2) количество акцентов и мероприятий, сведения о которых должны присутствовать на главной странице одновременно (например, полученная компанией награда, распродажа или сезонная скидка; акцент дает посетителю информацию о том, что в каком-то из разделов сайта присутствует новая или просто очень важная информация) -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еречислить возможные акценты и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Пресс-релизы, победа в конкурсе, получение награды, информация о предстоящей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PR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акции или конференции, срочная продажа неликвидов, объявление тендера и т.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рпоративный слоган / миссия / тезисы / лозун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логан предприятия – «Технологии будущего - успех настоящего»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Миссия предприятия – «Повышение экономической эффективности, увеличение доли инновационной продукции, реализация масштабных и эффективных инвестиционных проектов»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евиз предприятия – «Успешное функционирование, отвечающее современным требованиям, и чувство ответственности перед государством»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Деловой стиль – «Оптимистические прогнозы и форсирование усилий в их достижени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рпоративные цв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Цвет Логотипа: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=100;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=50;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=0;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=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Логотип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.1) существует ли окончательный вариант -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2) возможные отклонения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фициально только зарегистрирован «товарный знак»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Вариант логотипа существует, но не зарегистрирован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орпоративный шриф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Garamo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Лицо, которое будет принимать решение по выбору дизай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Художественный сов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Адреса сайтов с удачным с точки зрения этого человека дизайн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professional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festival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– заставка,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soda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– шапка сайта,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ntv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vesti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bashinform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– размещение новос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айты с удачным с точки зрения этого человека дизайном из списка наших работ (информация необходима для назначения дизайнера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Относительно удачные с точки зрения:  графического образа -</w:t>
            </w:r>
            <w:hyperlink r:id="rId8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skomplekt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, оформления меню - </w:t>
            </w:r>
            <w:hyperlink r:id="rId9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unicompartner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sobinform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Адреса сайтов с неудачным с точки зрения этого человека дизайн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lang w:val="en-US"/>
                </w:rPr>
                <w:t>www.uralmash.ru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нимание этим человеком того, как должен выглядеть сайт (допускается запись лично или дословное цитирование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Соблюдение целостности композиции как всего сайта, так и отдельных рубрик, «шапка», правый либо левый край должен содержать в себе сменяющиеся фотографии и тезисы. Главное меню - сверху, подразделы - отдельно сбоку. Есть пожелание, чтобы сайт открывался с заставки, где сразу можно определить язык представления информации: русский или английский.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2240" w:h="15840"/>
      <w:pgMar w:left="426" w:right="4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94" w:hanging="437"/>
      </w:pPr>
      <w:rPr/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2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Body"/>
    <w:qFormat/>
    <w:pPr>
      <w:keepNext w:val="true"/>
      <w:numPr>
        <w:ilvl w:val="3"/>
        <w:numId w:val="1"/>
      </w:numPr>
      <w:spacing w:before="100" w:after="240"/>
      <w:outlineLvl w:val="3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before="0" w:after="120"/>
      <w:ind w:firstLine="357"/>
      <w:jc w:val="both"/>
    </w:pPr>
    <w:rPr>
      <w:sz w:val="24"/>
    </w:rPr>
  </w:style>
  <w:style w:type="paragraph" w:styleId="ListBulletStd">
    <w:name w:val="List Bullet Std"/>
    <w:basedOn w:val="Normal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-professional/ru" TargetMode="External"/><Relationship Id="rId3" Type="http://schemas.openxmlformats.org/officeDocument/2006/relationships/hyperlink" Target="http://www.festival.ru/" TargetMode="External"/><Relationship Id="rId4" Type="http://schemas.openxmlformats.org/officeDocument/2006/relationships/hyperlink" Target="http://www.soda.ru/" TargetMode="External"/><Relationship Id="rId5" Type="http://schemas.openxmlformats.org/officeDocument/2006/relationships/hyperlink" Target="http://www.ntv.ru/" TargetMode="External"/><Relationship Id="rId6" Type="http://schemas.openxmlformats.org/officeDocument/2006/relationships/hyperlink" Target="http://www.vesti.ru/" TargetMode="External"/><Relationship Id="rId7" Type="http://schemas.openxmlformats.org/officeDocument/2006/relationships/hyperlink" Target="http://www.bashinform.ru/" TargetMode="External"/><Relationship Id="rId8" Type="http://schemas.openxmlformats.org/officeDocument/2006/relationships/hyperlink" Target="http://www.skomplekt.ru/" TargetMode="External"/><Relationship Id="rId9" Type="http://schemas.openxmlformats.org/officeDocument/2006/relationships/hyperlink" Target="http://www.unicompartner.ru/" TargetMode="External"/><Relationship Id="rId10" Type="http://schemas.openxmlformats.org/officeDocument/2006/relationships/hyperlink" Target="http://www.sobinform.ru/" TargetMode="External"/><Relationship Id="rId11" Type="http://schemas.openxmlformats.org/officeDocument/2006/relationships/hyperlink" Target="http://www.uralmash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58:00Z</dcterms:created>
  <dc:creator>Хабибуллина</dc:creator>
  <dc:description/>
  <dc:language>en-US</dc:language>
  <cp:lastModifiedBy>olga</cp:lastModifiedBy>
  <cp:lastPrinted>2005-10-18T09:31:00Z</cp:lastPrinted>
  <dcterms:modified xsi:type="dcterms:W3CDTF">2005-10-20T04:58:00Z</dcterms:modified>
  <cp:revision>2</cp:revision>
  <dc:subject/>
  <dc:title>Приложение 2</dc:title>
</cp:coreProperties>
</file>